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海应用技术大学继续教育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非学历教育退费申请表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0"/>
        <w:gridCol w:w="1753"/>
        <w:gridCol w:w="2811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培训项目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银行名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开户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培训费发票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银行卡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申请理由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br/>
              <w:br/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生本人签名：</w:t>
            </w:r>
          </w:p>
        </w:tc>
      </w:tr>
      <w:tr>
        <w:trPr>
          <w:trHeight w:val="1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培训费收缴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课时进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未开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未上课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1/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及以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1/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以上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1/2</w:t>
              <w:br/>
              <w:t>□1/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以上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2/3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退费金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大写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项目负责人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项目主管部门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分管院长意见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随表应提交以下材料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院开具的非学历教育培训费原始缴费凭证；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学生本人身份证正反面复印件；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学生本人持有的银行卡复印件，并注明持卡人姓名、卡号以及开户行信息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9-11-07T00:13:00Z</dcterms:modified>
  <cp:revision>2</cp:revision>
  <dc:subject/>
  <dc:title/>
</cp:coreProperties>
</file>